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709" w:hanging="28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-709" w:hanging="283"/>
        <w:rPr/>
      </w:pPr>
      <w:r>
        <w:rPr/>
        <w:t xml:space="preserve">                                              </w:t>
      </w:r>
      <w:r>
        <w:rPr/>
        <w:t>-Обсуждает и производит выбор различных образовательных программ,</w:t>
      </w:r>
    </w:p>
    <w:p>
      <w:pPr>
        <w:pStyle w:val="List"/>
        <w:ind w:left="-709" w:hanging="283"/>
        <w:rPr/>
      </w:pPr>
      <w:r>
        <w:rPr/>
        <w:t xml:space="preserve">                                               </w:t>
      </w:r>
      <w:r>
        <w:rPr/>
        <w:t>а также учебных пособий , допущенных к использованию при реализации                    указанных образовательных программ;</w:t>
      </w:r>
    </w:p>
    <w:p>
      <w:pPr>
        <w:pStyle w:val="List"/>
        <w:ind w:left="-709" w:hanging="283"/>
        <w:rPr/>
      </w:pPr>
      <w:r>
        <w:rPr/>
        <w:t xml:space="preserve">                                               </w:t>
      </w:r>
      <w:r>
        <w:rPr/>
        <w:t xml:space="preserve">-способствует повышению квалификации педагогических работников, развитию                       </w:t>
      </w:r>
    </w:p>
    <w:p>
      <w:pPr>
        <w:pStyle w:val="List"/>
        <w:ind w:left="-709" w:hanging="283"/>
        <w:rPr/>
      </w:pPr>
      <w:r>
        <w:rPr/>
        <w:t xml:space="preserve">                 </w:t>
      </w:r>
      <w:r>
        <w:rPr/>
        <w:t>их творческих инициатив по использованию и совершенствованию методик образовате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жет принимать решение об объявлении конкурса на замещение педагогических должностей и предлагать его услов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закон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направления образовательной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, в том числе теоретико-методологические аспекты и основания нововведений и инноваций, планируемых к реализации в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дагогический </w:t>
      </w:r>
      <w:r>
        <w:rPr>
          <w:rFonts w:cs="Times New Roman" w:ascii="Times New Roman" w:hAnsi="Times New Roman"/>
          <w:b/>
          <w:sz w:val="26"/>
          <w:szCs w:val="26"/>
        </w:rPr>
        <w:t>совет осуществляет: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онно-аналитическую работу на основе достижений психологo - педагогической науки и практики образования, в том числе анализ 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, анализ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за учебный год и по отдельным направлениям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системы организационно-методического сопровождения процесс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 средств обучения, в том числе игрового, спортивного, оздоровите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я, инвентаря, необходимого для реализации основной образовательной 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педагогической диагностики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условиями реализации основной 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реализации своих решений, соблюдения локальных нормативных актов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Педагогический совет рассматривает/заслуш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заведующего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 с анализом работы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лады представителей организаций и учреждений, взаимодействующих с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по вопросам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 Педагогический совет принимает реш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 организации и проведении праздников и мероприятий в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ддержании творческих поисков и опытно – экспериментальной работы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педагогического совета.</w:t>
      </w:r>
    </w:p>
    <w:p>
      <w:pPr>
        <w:pStyle w:val="Normal"/>
        <w:tabs>
          <w:tab w:val="clear" w:pos="720"/>
          <w:tab w:val="left" w:pos="835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соответствии со своей компетенцией, установленной настоящим Положением,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щаться к администрации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, коллегиальным органам управле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 и получать информацию по результатам рассмотрения обращений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tabs>
          <w:tab w:val="clear" w:pos="72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атывать локальные нормативные акты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, регламентирующие организацию образовательного процесса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ть разъяснения и принимать меры по рассматриваемым обращениям, по соблюдению локальных актов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разработки педагогических работников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к публикации;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работникам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повышение квалификации;</w:t>
      </w:r>
    </w:p>
    <w:p>
      <w:pPr>
        <w:pStyle w:val="Normal"/>
        <w:tabs>
          <w:tab w:val="clear" w:pos="720"/>
          <w:tab w:val="left" w:pos="82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ям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для участия в профессиональных конкурсах.</w:t>
      </w:r>
    </w:p>
    <w:p>
      <w:pPr>
        <w:pStyle w:val="Normal"/>
        <w:ind w:left="844" w:firstLine="119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педагогического совета</w:t>
      </w:r>
    </w:p>
    <w:p>
      <w:pPr>
        <w:pStyle w:val="Normal"/>
        <w:ind w:left="8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дагогический совет </w:t>
      </w:r>
      <w:r>
        <w:rPr>
          <w:rFonts w:cs="Times New Roman" w:ascii="Times New Roman" w:hAnsi="Times New Roman"/>
          <w:b/>
          <w:sz w:val="26"/>
          <w:szCs w:val="26"/>
        </w:rPr>
        <w:t>несет ответственность з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ринятых решений действующему законодательству и ЛНА МАДОУ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чественное и своевременное выполнение планов и решений, в том числе направленных на совершенствование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контроля за условиями реализации основной общеобразовательной программы дошкольного образования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алифицированную и объективную оценку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а своей работы;</w:t>
      </w:r>
    </w:p>
    <w:p>
      <w:pPr>
        <w:pStyle w:val="Normal"/>
        <w:ind w:right="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зультаты деятельности МАДОУ 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5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гламент работы педагогического сове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1. Педагогический совет Учреждения созывается председателем по мере надобности, но не реже четырех раз в го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Внеочередные заседания педагогического совета проводятся по требованию не менее одной трети его состава.</w:t>
      </w:r>
    </w:p>
    <w:p>
      <w:pPr>
        <w:pStyle w:val="Normal"/>
        <w:ind w:firstLine="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матика заседаний педагогического совета включается в годовой план работы МАДОУ</w:t>
      </w:r>
      <w:r>
        <w:rPr>
          <w:rFonts w:cs="Times New Roman" w:ascii="Times New Roman" w:hAnsi="Times New Roman"/>
          <w:bCs/>
          <w:sz w:val="26"/>
          <w:szCs w:val="26"/>
        </w:rPr>
        <w:t>№ 100</w:t>
      </w:r>
      <w:r>
        <w:rPr>
          <w:rFonts w:cs="Times New Roman" w:ascii="Times New Roman" w:hAnsi="Times New Roman"/>
          <w:sz w:val="26"/>
          <w:szCs w:val="26"/>
        </w:rPr>
        <w:t xml:space="preserve"> с учетом целей и задач работы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и утверждается на первом в учебном году заседании педагогического совета.</w:t>
      </w:r>
    </w:p>
    <w:p>
      <w:pPr>
        <w:pStyle w:val="Normal"/>
        <w:ind w:firstLine="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ботой педагогического совета руководит председатель педагогического совета.</w:t>
      </w:r>
    </w:p>
    <w:p>
      <w:pPr>
        <w:pStyle w:val="Normal"/>
        <w:ind w:right="96" w:firstLine="8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для педагогических работников.</w:t>
      </w:r>
    </w:p>
    <w:p>
      <w:pPr>
        <w:pStyle w:val="Normal"/>
        <w:ind w:left="57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7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Учреждения. Процедура голосования определяется педагогическим советом Учрежд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8. Решения педагогического совета реализуются приказами заведующего Учреждения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ятся обязательными для всех членов педагогического коллектива.</w:t>
      </w:r>
    </w:p>
    <w:p>
      <w:pPr>
        <w:pStyle w:val="Normal"/>
        <w:ind w:left="28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Организацию выполнения решений педагогического совета осуществляет заведующий МАДОУ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00 </w:t>
      </w:r>
      <w:r>
        <w:rPr>
          <w:rFonts w:cs="Times New Roman" w:ascii="Times New Roman" w:hAnsi="Times New Roman"/>
          <w:sz w:val="26"/>
          <w:szCs w:val="26"/>
        </w:rPr>
        <w:t>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835" w:firstLine="11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елопроизводство педагогическ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седания педагогического совета оформляются протоколом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отокол педагогического совета ведется согласно Инструкции по делопроизводству в МАДОУ «Детский сад№</w:t>
      </w:r>
      <w:r>
        <w:rPr>
          <w:rFonts w:cs="Times New Roman" w:ascii="Times New Roman" w:hAnsi="Times New Roman"/>
          <w:bCs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» составляется не позднее 3 дней после его завершения.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проведения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лица (ФИО, должность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повестки д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, «против» и «воздержался» по - каждому вопросу, поставленному на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педагогического совет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умерация протоколов ведется от начала учебн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токолы хранятся 3 года и подлежат  уничтожению согласно инструкции по делопроизводству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МАДОУ №</w:t>
      </w:r>
      <w:r>
        <w:rPr>
          <w:rFonts w:cs="Times New Roman" w:ascii="Times New Roman" w:hAnsi="Times New Roman"/>
          <w:bCs/>
          <w:sz w:val="26"/>
          <w:szCs w:val="26"/>
        </w:rPr>
        <w:t>100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8:00Z</dcterms:created>
  <dc:creator>Readiris</dc:creator>
  <dc:description/>
  <cp:keywords/>
  <dc:language>en-US</dc:language>
  <cp:lastModifiedBy>Icl</cp:lastModifiedBy>
  <cp:lastPrinted>2020-02-28T19:40:00Z</cp:lastPrinted>
  <dcterms:modified xsi:type="dcterms:W3CDTF">2020-11-10T09:3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